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yhlášení zeměpisné olympiád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/201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81" w:dyaOrig="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9pt;width:72pt;height:52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6334353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a odborný garant soutěž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dra geografie FPE ZČU v Plzni</w:t>
      </w:r>
    </w:p>
    <w:p>
      <w:pPr>
        <w:pStyle w:val="Zkladntext2"/>
        <w:rPr/>
      </w:pPr>
      <w:r>
        <w:rPr/>
        <w:t>vedoucí ústřední komise: Doc. PaedDr. Jaroslav Dokoupil, PhD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ční garant</w:t>
            </w:r>
          </w:p>
          <w:p>
            <w:pPr>
              <w:pStyle w:val="Normal"/>
              <w:rPr/>
            </w:pPr>
            <w:r>
              <w:rPr/>
              <w:t>PaedDr. Jiří Suda</w:t>
            </w:r>
          </w:p>
          <w:p>
            <w:pPr>
              <w:pStyle w:val="Normal"/>
              <w:rPr/>
            </w:pPr>
            <w:r>
              <w:rPr/>
              <w:t>Katedra geografie FPE ZČU v Plzni</w:t>
            </w:r>
          </w:p>
          <w:p>
            <w:pPr>
              <w:pStyle w:val="Normal"/>
              <w:rPr/>
            </w:pPr>
            <w:r>
              <w:rPr/>
              <w:t>Veleslavínova 42</w:t>
            </w:r>
          </w:p>
          <w:p>
            <w:pPr>
              <w:pStyle w:val="Normal"/>
              <w:rPr/>
            </w:pPr>
            <w:r>
              <w:rPr/>
              <w:t>306 19 Plzeň</w:t>
            </w:r>
          </w:p>
          <w:p>
            <w:pPr>
              <w:pStyle w:val="Normal"/>
              <w:rPr/>
            </w:pPr>
            <w:r>
              <w:rPr/>
              <w:t>Tel: 377 636 572</w:t>
            </w:r>
          </w:p>
          <w:p>
            <w:pPr>
              <w:pStyle w:val="Normal"/>
              <w:rPr/>
            </w:pPr>
            <w:r>
              <w:rPr/>
              <w:t>Fax: 377 636 58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jirisuda</w:t>
              </w:r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</w:rPr>
                <w:t>kge.zcu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:</w:t>
            </w:r>
          </w:p>
          <w:p>
            <w:pPr>
              <w:pStyle w:val="Normal"/>
              <w:rPr/>
            </w:pPr>
            <w:r>
              <w:rPr/>
              <w:t>Masarykova univerzita v Brně</w:t>
            </w:r>
          </w:p>
          <w:p>
            <w:pPr>
              <w:pStyle w:val="Normal"/>
              <w:rPr/>
            </w:pPr>
            <w:r>
              <w:rPr/>
              <w:t>Pedagogická fakulta</w:t>
            </w:r>
          </w:p>
          <w:p>
            <w:pPr>
              <w:pStyle w:val="Normal"/>
              <w:rPr/>
            </w:pPr>
            <w:r>
              <w:rPr/>
              <w:t>Katedra geograf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asový harmon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ní kolo</w:t>
      </w:r>
      <w:r>
        <w:rPr/>
        <w:t xml:space="preserve"> – proběhne do konce února 2012 (</w:t>
      </w:r>
      <w:r>
        <w:rPr>
          <w:u w:val="single"/>
        </w:rPr>
        <w:t>školní kola si vyučující organizují sam</w:t>
      </w:r>
      <w:r>
        <w:rPr/>
        <w:t>i)</w:t>
      </w:r>
    </w:p>
    <w:p>
      <w:pPr>
        <w:pStyle w:val="Normal"/>
        <w:rPr/>
      </w:pPr>
      <w:r>
        <w:rPr>
          <w:b/>
        </w:rPr>
        <w:t>Okresní kolo</w:t>
      </w:r>
      <w:r>
        <w:rPr/>
        <w:t xml:space="preserve"> – ve středu 14. 03. 2012</w:t>
      </w:r>
    </w:p>
    <w:p>
      <w:pPr>
        <w:pStyle w:val="Normal"/>
        <w:rPr/>
      </w:pPr>
      <w:r>
        <w:rPr>
          <w:b/>
        </w:rPr>
        <w:t>Krajské kolo</w:t>
      </w:r>
      <w:r>
        <w:rPr/>
        <w:t xml:space="preserve"> – ve středu 18. 04. 2012</w:t>
      </w:r>
    </w:p>
    <w:p>
      <w:pPr>
        <w:pStyle w:val="Normal"/>
        <w:rPr/>
      </w:pPr>
      <w:r>
        <w:rPr>
          <w:b/>
        </w:rPr>
        <w:t>Celostátní kolo</w:t>
      </w:r>
      <w:r>
        <w:rPr/>
        <w:t xml:space="preserve"> – ve středu  16. 05. 2012 (ve zvolené lokalitě Plzeňského kraje)</w:t>
      </w:r>
    </w:p>
    <w:p>
      <w:pPr>
        <w:pStyle w:val="TextBody"/>
        <w:rPr/>
      </w:pPr>
      <w:r>
        <w:rPr/>
        <w:t>Poznámka: Všechny kategorie se zúčastní všech vypsaných kol – od školního po celostátní. Ústřední komise doporučuje uspořádat okresní a krajská kola se všemi kategoriemi dohromady</w:t>
      </w:r>
    </w:p>
    <w:p>
      <w:pPr>
        <w:pStyle w:val="TextBody"/>
        <w:rPr/>
      </w:pPr>
      <w:r>
        <w:rPr>
          <w:i w:val="false"/>
        </w:rPr>
        <w:t>Organizací okresních a krajských kol jsou pověřeni pracovníci krajských úřadů: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ář krajských garantů soutěží na školní rok - 2011/2012</w:t>
      </w:r>
    </w:p>
    <w:tbl>
      <w:tblPr>
        <w:tblW w:w="9127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748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raj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rajský úřad – pověřená osoba *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</w:rPr>
              <w:t>PRAH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/>
            </w:pPr>
            <w:r>
              <w:rPr>
                <w:b/>
                <w:sz w:val="19"/>
              </w:rPr>
              <w:t>Bc. Michaela Odstrčilová</w:t>
            </w:r>
            <w:r>
              <w:rPr>
                <w:sz w:val="19"/>
              </w:rPr>
              <w:t>, Magistrát hl. m. Prahy, Odbor školství, mládeže a tělovýchovy,</w:t>
            </w:r>
          </w:p>
          <w:p>
            <w:pPr>
              <w:pStyle w:val="BodyText21"/>
              <w:widowControl/>
              <w:jc w:val="left"/>
              <w:rPr>
                <w:sz w:val="19"/>
              </w:rPr>
            </w:pPr>
            <w:r>
              <w:rPr>
                <w:sz w:val="19"/>
              </w:rPr>
              <w:t>Jungmannova 35/29, 110 00 Praha 1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tel.: 236 005 925; fax: 236 007 148</w:t>
            </w:r>
          </w:p>
          <w:p>
            <w:pPr>
              <w:pStyle w:val="BodyText21"/>
              <w:widowControl/>
              <w:jc w:val="left"/>
              <w:rPr>
                <w:sz w:val="19"/>
              </w:rPr>
            </w:pPr>
            <w:hyperlink r:id="rId5">
              <w:r>
                <w:rPr>
                  <w:rStyle w:val="InternetLink"/>
                  <w:sz w:val="19"/>
                </w:rPr>
                <w:t>michaela.odstrcilova@cityofprague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STŘEDOČES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Mgr. Lenka Škopová</w:t>
            </w:r>
            <w:r>
              <w:rPr>
                <w:sz w:val="18"/>
                <w:szCs w:val="18"/>
              </w:rPr>
              <w:t>, KÚ, odd. sportu, Zborovská 11, 150 21 Prah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257 280 196, fax: 257 280 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ova@kr-s.cz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ÚSTEC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Věra Rousová</w:t>
            </w:r>
            <w:r>
              <w:rPr>
                <w:sz w:val="19"/>
                <w:szCs w:val="20"/>
              </w:rPr>
              <w:t xml:space="preserve"> KÚ, odd. mládeže, tělovýchovy a volného času,  Velká Hradební 48, 400 02 Ústí n. L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tel.: 475 657 132, 732 950 824; fax: </w:t>
            </w:r>
            <w:r>
              <w:rPr>
                <w:color w:val="000000"/>
                <w:sz w:val="19"/>
              </w:rPr>
              <w:t>475 657 299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hyperlink r:id="rId6">
              <w:r>
                <w:rPr>
                  <w:rStyle w:val="InternetLink"/>
                  <w:sz w:val="19"/>
                  <w:szCs w:val="20"/>
                </w:rPr>
                <w:t>soukup.k@kr-ustecky.cz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Ing. Květoslav Soukup</w:t>
            </w:r>
            <w:r>
              <w:rPr>
                <w:sz w:val="19"/>
                <w:szCs w:val="20"/>
              </w:rPr>
              <w:t>, KÚ, odd. mládeže, tělovýchovy a volného času,  Velká Hradební 48, 400 02 Ústí n. L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tel.: 475 657 235, 607 639 125; fax: </w:t>
            </w:r>
            <w:r>
              <w:rPr>
                <w:color w:val="000000"/>
                <w:sz w:val="19"/>
              </w:rPr>
              <w:t>475 657 299</w:t>
            </w:r>
          </w:p>
          <w:p>
            <w:pPr>
              <w:pStyle w:val="Normal"/>
              <w:rPr>
                <w:sz w:val="19"/>
                <w:szCs w:val="20"/>
              </w:rPr>
            </w:pPr>
            <w:hyperlink r:id="rId7">
              <w:r>
                <w:rPr>
                  <w:rStyle w:val="InternetLink"/>
                  <w:sz w:val="19"/>
                  <w:szCs w:val="20"/>
                </w:rPr>
                <w:t>rousova.v@kr-usteky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IBEREC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g. Eva Hodboďová</w:t>
            </w:r>
            <w:r>
              <w:rPr>
                <w:sz w:val="20"/>
                <w:szCs w:val="20"/>
              </w:rPr>
              <w:t xml:space="preserve">, KÚ, odd. mládeže a sportu a zaměstnanost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Jezu 642/2a, 461 80 Liber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485 226 635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va.hodbodova@kraj-lbc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LZEŇS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gr.  Ludmila Novotná</w:t>
            </w:r>
            <w:r>
              <w:rPr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Ú, odd. mládeže a sport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upova 18, 306 18 Plz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377 195 </w:t>
            </w:r>
            <w:r>
              <w:rPr>
                <w:b/>
                <w:bCs/>
                <w:sz w:val="20"/>
                <w:szCs w:val="20"/>
              </w:rPr>
              <w:t>373</w:t>
            </w:r>
            <w:r>
              <w:rPr>
                <w:sz w:val="20"/>
                <w:szCs w:val="20"/>
              </w:rPr>
              <w:t xml:space="preserve">, fax 377 195 </w:t>
            </w:r>
            <w:r>
              <w:rPr>
                <w:b/>
                <w:bCs/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udmila.novotna@plzensky-kraj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KARLOVARS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9"/>
              </w:rPr>
              <w:t>Ing. Radim Adamec</w:t>
            </w:r>
            <w:r>
              <w:rPr>
                <w:sz w:val="19"/>
              </w:rPr>
              <w:t>, KÚ, odd. mládeže a sportu</w:t>
            </w:r>
          </w:p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Závodní 353/88, 360 21 Karlovy Vary</w:t>
            </w:r>
          </w:p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tel.: 353 502 410, 736 650 331; fax: 353 502 483</w:t>
            </w:r>
          </w:p>
          <w:p>
            <w:pPr>
              <w:pStyle w:val="TextBody"/>
              <w:rPr>
                <w:sz w:val="19"/>
              </w:rPr>
            </w:pPr>
            <w:hyperlink r:id="rId10">
              <w:r>
                <w:rPr>
                  <w:rStyle w:val="InternetLink"/>
                  <w:sz w:val="19"/>
                </w:rPr>
                <w:t>radim.adamec@kr-karlovarsky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JIHOČES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b w:val="false"/>
                <w:sz w:val="20"/>
                <w:szCs w:val="20"/>
              </w:rPr>
              <w:t>Marie Pavlovská</w:t>
            </w:r>
            <w:r>
              <w:rPr>
                <w:sz w:val="20"/>
                <w:szCs w:val="20"/>
              </w:rPr>
              <w:t xml:space="preserve">, KÚ, odd. mládeže, tělovýchovy a sportu, </w:t>
            </w:r>
          </w:p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Zimního stadionu 1952/2, 370 76 České Budějovice/pracoviště ul. Boženy Němcové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386 720 933;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pavlovska@kraj-jihocesky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YSOČIN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hDr. Věra Trávníková</w:t>
            </w:r>
            <w:r>
              <w:rPr>
                <w:bCs/>
                <w:sz w:val="20"/>
                <w:szCs w:val="20"/>
              </w:rPr>
              <w:t xml:space="preserve">, KÚ, odd. mládeže a sportu, </w:t>
            </w:r>
          </w:p>
          <w:p>
            <w:pPr>
              <w:pStyle w:val="Textkoment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Žižkova 57, 587 33 Jihlava / pracoviště Jihlava, Věžní 28, kanc. č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 564 602 942, travnikova.v@kr-vysocina.cz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i w:val="false"/>
                <w:i w:val="false"/>
                <w:caps/>
                <w:sz w:val="20"/>
              </w:rPr>
            </w:pPr>
            <w:r>
              <w:rPr>
                <w:i w:val="false"/>
                <w:caps/>
                <w:sz w:val="20"/>
              </w:rPr>
              <w:t>KrálovÉ-hradec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gr. Milena Kousalová</w:t>
            </w:r>
            <w:r>
              <w:rPr>
                <w:color w:val="000000"/>
                <w:sz w:val="20"/>
                <w:szCs w:val="20"/>
              </w:rPr>
              <w:t>, KÚ, Odb. školství - odd. primárního a zájmového vzdělávání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vovarské nám. 1245/2, 500 03 Hradec Králov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: 495 817 526, 725 593 351;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mkousalova@kr-kralovehradecky.cz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www.kralovehradeckykraj.eu</w:t>
              </w:r>
            </w:hyperlink>
            <w:r>
              <w:rPr>
                <w:color w:val="000000"/>
                <w:sz w:val="20"/>
                <w:szCs w:val="20"/>
              </w:rPr>
              <w:t>; www.kr-kralovehradecky.cz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ARDUBIC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c. Lenka Havelková</w:t>
            </w:r>
            <w:r>
              <w:rPr>
                <w:sz w:val="20"/>
                <w:szCs w:val="20"/>
              </w:rPr>
              <w:t xml:space="preserve">, KÚ, odd. organizace školství a tělovýchov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125, 532 11 Pardub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466 026 215, 466 026 1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nka.havelkova@pardubickykraj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JIHOMORAVS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gr. Arnošt Drbušek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Ú, odd. prevence a volnočasových aktivi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rotínovo nám. 3/5, pracoviště Cejl 73, 601 82 Brno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41 658 3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rbusek.arnost@kr-jihomoravsky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ZLÍNSK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r Malinka</w:t>
            </w:r>
            <w:r>
              <w:rPr>
                <w:sz w:val="20"/>
                <w:szCs w:val="20"/>
              </w:rPr>
              <w:t xml:space="preserve">, KÚ, odd. mládeže a sportu a rozvoje lidských zdroj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T. Bati 21, 761 90 Zlí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 577 043 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petr.malinka@kr-zlinsky.cz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OLOMOUCKÝ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c. K. Kosková, </w:t>
            </w:r>
            <w:r>
              <w:rPr>
                <w:sz w:val="20"/>
                <w:szCs w:val="20"/>
              </w:rPr>
              <w:t xml:space="preserve"> KÚ, odd. mládeže a sport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remenkova 40A, 779 11 Olomo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85 508 661; fax: 585 508 56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k.koskova@kr-olomoucky.cz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AVSK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LEZSK</w:t>
            </w:r>
            <w:r>
              <w:rPr>
                <w:i/>
                <w:sz w:val="20"/>
                <w:szCs w:val="20"/>
              </w:rPr>
              <w:t>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Mgr. František Pokluda</w:t>
            </w:r>
            <w:r>
              <w:rPr>
                <w:sz w:val="19"/>
                <w:szCs w:val="20"/>
              </w:rPr>
              <w:t>, KÚ, odbor školství, mládeže a sportu,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 října 117, 702 18 Ostrava 2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>tel.: 595 622 420; fax: 595 622 30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9"/>
                  <w:szCs w:val="20"/>
                </w:rPr>
                <w:t>frantisek.pokluda@kr-moravskoslezsky.cz</w:t>
              </w:r>
            </w:hyperlink>
            <w:r>
              <w:rPr>
                <w:sz w:val="19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Struktura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eměpisná olympiáda je vypsána pro následující kategorie:</w:t>
      </w:r>
    </w:p>
    <w:p>
      <w:pPr>
        <w:pStyle w:val="Normal"/>
        <w:rPr/>
      </w:pPr>
      <w:r>
        <w:rPr/>
        <w:t>A  (6. ročník ZŠ a prima víceletých gymnázií)</w:t>
      </w:r>
    </w:p>
    <w:p>
      <w:pPr>
        <w:pStyle w:val="Normal"/>
        <w:rPr/>
      </w:pPr>
      <w:r>
        <w:rPr/>
        <w:t>B  (7. ročník ZŠ a sekunda víceletých gymnázií)</w:t>
      </w:r>
    </w:p>
    <w:p>
      <w:pPr>
        <w:pStyle w:val="Normal"/>
        <w:rPr/>
      </w:pPr>
      <w:r>
        <w:rPr/>
        <w:t>C  (8. a 9. ročník ZŠ a tercie a kvarta víceletých gymnázií)</w:t>
      </w:r>
    </w:p>
    <w:p>
      <w:pPr>
        <w:pStyle w:val="Normal"/>
        <w:rPr/>
      </w:pPr>
      <w:r>
        <w:rPr/>
        <w:t>D  (střední školy)</w:t>
      </w:r>
    </w:p>
    <w:p>
      <w:pPr>
        <w:pStyle w:val="Heading2"/>
        <w:rPr/>
      </w:pPr>
      <w:r>
        <w:rPr/>
        <w:t>Poznámka: Struktura soutěže zůstává oproti minulým ročníkům nezměněna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všech kategoriích i všech kolech se předpokládá dovednost pracovat se školními atlasy v plném rozsahu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rtografie a topograf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rodní a společensko - hospodářský obraz Afri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 a topograf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rodní a společensko - hospodářský obraz Afri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át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 a topograf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ní a společensko - hospodářský obraz Afri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strálie a Oceánie, Afrika, Atlantský oceán, Amer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strálie a Oceánie, Afrika, Atlantský oceán, Amerika, Indický oceán, As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át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álie a Oceánie, Afrika, Atlantský oceán, Amerika, Indický oceán, Asie, Tichý oceán, Antarktida, Severní ledový oceá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ální geografie Evro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ální geografie Evropy, Fyzická geografie Č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át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í geografie Evropy a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cké informace, zdroje dat, kartografie a topografie, životní prostředí, trvalá udržitelnost a bezp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na Ameri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cké informace, zdroje dat, kartografie a topografie, životní prostředí, trvalá udržitelnost a bezp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na As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tát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cké informace, zdroje dat, kartografie a topografie, životní prostředí, trvalá udržitelnost a bezp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na Evro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énní geografická výuka, uplatnění geografie v běžném životě – zaměření na vybrané aktivity města Plzn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bude vyžadovat dovednost práce s GPS, řada e-trex legend, vista</w:t>
            </w:r>
          </w:p>
        </w:tc>
      </w:tr>
    </w:tbl>
    <w:p>
      <w:pPr>
        <w:pStyle w:val="TextBody"/>
        <w:rPr/>
      </w:pPr>
      <w:r>
        <w:rPr/>
        <w:t>Poznámka: Ústřední komise si je vědoma, že volba témat při stávajících možnostech ŠVP, je problematická. Přesto při volbě témat brala v úvahu dosud nejčastější obsah jednotlivých ročníků školního zeměpisu a rovněž zájem soutěžících o obor, proto je zaměření širší</w:t>
      </w:r>
    </w:p>
    <w:p>
      <w:pPr>
        <w:pStyle w:val="Heading6"/>
        <w:rPr/>
      </w:pPr>
      <w:r>
        <w:rPr/>
        <w:t>Projekty, praktické činnosti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751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í ko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 projektu, Práce s topografickou mapo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projektu, Práce s topografickou mapou a atlas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tátní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projektu, Práce s topografickou mapou a atlasem, Vyhledání a zpracování geografických d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, kra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ktické využití znalostí a dovedností v rámci regionálního zeměpisu (odpovídá tématům kol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ktické využití znalostí a dovedností v rámci regionálního zeměpisu (odpovídá tématům kol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tátní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ktické využití zeměpisných znalostí a dovedností na základě dokumentu o vybraném státu svět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a vyhodnocení dat (odpovídá tématu kol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a vyhodnocení dat (odpovídá tématu kol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tátní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ce s P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ograf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ání a vyhodnocení dat ve fyzické geograf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tátní ko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énní výzkum v místní krajině</w:t>
            </w:r>
          </w:p>
        </w:tc>
      </w:tr>
    </w:tbl>
    <w:p>
      <w:pPr>
        <w:pStyle w:val="TextBody"/>
        <w:rPr/>
      </w:pPr>
      <w:r>
        <w:rPr>
          <w:b/>
        </w:rPr>
        <w:t xml:space="preserve">Každé soutěžní kolo počínaje okresním bude obsahovat úkoly pro práci s atlasem, tato část soutěže není omezena výběrem témat, která platí pro práci bez atlasu a praktické činnosti či projekty. </w:t>
      </w:r>
      <w:r>
        <w:rPr/>
        <w:t>Přehled doporučených atlasů pro jednotlivá kola sledujte na internetových stránkách zeměpisné olympiády. V celostátním kole budou soutěžící kategorie C a D část úkolů řešit v anglickém jazyce (vítězové postupují do mezinárodní soutěže pořádané IGU, kde jsou soutěžní otázky pouze v angličtině). V celostátním kole v kategorii C budou soutěžící pracovat s PC - předpokladem je základní počítačová gramotnost (Google Eart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tupový klí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e školního do okresního kola - počet postupujících stanoví okresní komise</w:t>
      </w:r>
    </w:p>
    <w:p>
      <w:pPr>
        <w:pStyle w:val="Normal"/>
        <w:rPr/>
      </w:pPr>
      <w:r>
        <w:rPr/>
        <w:t>z okresního do krajského kola – z každé kategorie postupují první dva</w:t>
      </w:r>
    </w:p>
    <w:p>
      <w:pPr>
        <w:pStyle w:val="Normal"/>
        <w:rPr/>
      </w:pPr>
      <w:r>
        <w:rPr/>
        <w:t>z krajského do celostátního kola – z každé kategorie postupuje pouze vítě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arance jednotlivých kategori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05"/>
        <w:gridCol w:w="439"/>
        <w:gridCol w:w="42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. dr. Eduard Hofmann, CSc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edDr. Jiří Sud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fmann@jumbo.ped.muni.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risuda@kge.zcu.cz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9 494 4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7 636 57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r. Pavel Červen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. dr. Eduard Hofmann, CSc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ervenyp@kge.zcu.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fmann@jumbo.ped.muni.cz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377 636 5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9 494 42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oporučení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ledujte průběžné informace na internetových stránkách zeměpisné olympiády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18">
        <w:r>
          <w:rPr>
            <w:rStyle w:val="InternetLink"/>
            <w:b/>
            <w:sz w:val="32"/>
            <w:szCs w:val="32"/>
          </w:rPr>
          <w:t>http://kge.zcu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ýz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átoři uvítají vaše náměty pro tvorbu soutěžních úkol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Děkuj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aedDr. Jiří S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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  <w:sz w:val="20"/>
      <w:szCs w:val="2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jirisuda@kge.zcu.cz" TargetMode="External"/><Relationship Id="rId5" Type="http://schemas.openxmlformats.org/officeDocument/2006/relationships/hyperlink" Target="mailto:michaela.odstrcilova@cityogprague.cz" TargetMode="External"/><Relationship Id="rId6" Type="http://schemas.openxmlformats.org/officeDocument/2006/relationships/hyperlink" Target="mailto:soukup.k@kr-ustecky.cz" TargetMode="External"/><Relationship Id="rId7" Type="http://schemas.openxmlformats.org/officeDocument/2006/relationships/hyperlink" Target="mailto:rousova.v@kr-usteky.cz" TargetMode="External"/><Relationship Id="rId8" Type="http://schemas.openxmlformats.org/officeDocument/2006/relationships/hyperlink" Target="mailto:hodbodova@sulib.edulib.cz" TargetMode="External"/><Relationship Id="rId9" Type="http://schemas.openxmlformats.org/officeDocument/2006/relationships/hyperlink" Target="mailto:ludmila.novotna@plzensky-kraj.cz" TargetMode="External"/><Relationship Id="rId10" Type="http://schemas.openxmlformats.org/officeDocument/2006/relationships/hyperlink" Target="mailto:radim.adamec@kr-karlovarsky.cz" TargetMode="External"/><Relationship Id="rId11" Type="http://schemas.openxmlformats.org/officeDocument/2006/relationships/hyperlink" Target="mailto:pavlovska@kraj-jihocesky.cz" TargetMode="External"/><Relationship Id="rId12" Type="http://schemas.openxmlformats.org/officeDocument/2006/relationships/hyperlink" Target="mailto:mkousalova@kr-kralovehradecky.cz" TargetMode="External"/><Relationship Id="rId13" Type="http://schemas.openxmlformats.org/officeDocument/2006/relationships/hyperlink" Target="http://www.kralovehradeckykraj.eu/" TargetMode="External"/><Relationship Id="rId14" Type="http://schemas.openxmlformats.org/officeDocument/2006/relationships/hyperlink" Target="mailto:lenka.havelkova@pardubickykraj.cz" TargetMode="External"/><Relationship Id="rId15" Type="http://schemas.openxmlformats.org/officeDocument/2006/relationships/hyperlink" Target="mailto:drbusek.arnost@kr-jihomoravsky.cz" TargetMode="External"/><Relationship Id="rId16" Type="http://schemas.openxmlformats.org/officeDocument/2006/relationships/hyperlink" Target="mailto:k.koskova@kr-olomoucky.cz" TargetMode="External"/><Relationship Id="rId17" Type="http://schemas.openxmlformats.org/officeDocument/2006/relationships/hyperlink" Target="mailto:frantisek.pokluda@kr-moravskoslezsky.cz" TargetMode="External"/><Relationship Id="rId18" Type="http://schemas.openxmlformats.org/officeDocument/2006/relationships/hyperlink" Target="http://kge.zcu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7:00Z</dcterms:created>
  <dc:creator>jirisuda</dc:creator>
  <dc:description/>
  <cp:keywords/>
  <dc:language>en-US</dc:language>
  <cp:lastModifiedBy>kopp</cp:lastModifiedBy>
  <cp:lastPrinted>2010-09-24T09:15:00Z</cp:lastPrinted>
  <dcterms:modified xsi:type="dcterms:W3CDTF">2011-11-08T07:57:00Z</dcterms:modified>
  <cp:revision>2</cp:revision>
  <dc:subject/>
  <dc:title>Vyhlášení zeměpisné olympiády</dc:title>
</cp:coreProperties>
</file>